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江苏师范大学教职工进修培训申请表</w:t>
      </w:r>
    </w:p>
    <w:p>
      <w:pPr>
        <w:pStyle w:val="Normal"/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所在单位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 xml:space="preserve">          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</w:rPr>
        <w:t xml:space="preserve">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1"/>
        <w:gridCol w:w="567"/>
        <w:gridCol w:w="567"/>
        <w:gridCol w:w="954"/>
        <w:gridCol w:w="324"/>
        <w:gridCol w:w="880"/>
        <w:gridCol w:w="396"/>
        <w:gridCol w:w="1842"/>
        <w:gridCol w:w="1626"/>
      </w:tblGrid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   份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业编制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人事代理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校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入编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考核情况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近一次长期进修培训时间及类型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专任教师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其他专业技术人员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    管理岗人员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     专职辅导员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621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培训进修单位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进修单位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境内（是否双一流高校）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否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境外（是否前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强）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（提供排名依据）        否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573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专业及研究方向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进修起止时间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申请进修类型（相应栏目里打“√”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向培养博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流动（工作）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脱产时间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境内访学研修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培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  <w:tr>
        <w:trPr>
          <w:trHeight w:val="22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 意 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单位公章）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  <w:tr>
        <w:trPr>
          <w:trHeight w:val="2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ind w:firstLine="399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单位公章）： </w:t>
            </w:r>
          </w:p>
          <w:p>
            <w:pPr>
              <w:pStyle w:val="Normal"/>
              <w:spacing w:lineRule="exact" w:line="540"/>
              <w:ind w:left="5670" w:hanging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  <w:tr>
        <w:trPr>
          <w:trHeight w:val="2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委组织部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管理</w:t>
            </w:r>
            <w:r>
              <w:rPr>
                <w:rFonts w:ascii="仿宋_GB2312;仿宋" w:hAnsi="仿宋_GB2312;仿宋" w:cs="宋体;SimSun" w:eastAsia="仿宋_GB2312;仿宋"/>
              </w:rPr>
              <w:t>人员</w:t>
            </w:r>
            <w:r>
              <w:rPr>
                <w:rFonts w:ascii="仿宋_GB2312;仿宋" w:hAnsi="仿宋_GB2312;仿宋" w:cs="宋体;SimSun" w:eastAsia="仿宋_GB2312;仿宋"/>
              </w:rPr>
              <w:t>及专职辅导员申请进修培训填写此栏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单位公章）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 </w:t>
            </w:r>
          </w:p>
        </w:tc>
      </w:tr>
      <w:tr>
        <w:trPr>
          <w:trHeight w:val="2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委学生工作部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专职辅导员申请进修培训填写此栏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字：  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公章）：                       分管学生工作校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                                         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  <w:tr>
        <w:trPr>
          <w:trHeight w:val="234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分管或联系校领导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ind w:left="610" w:hanging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此表要求正反面打印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六个月及以上简称为长期培训进修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3.“</w:t>
      </w:r>
      <w:r>
        <w:rPr>
          <w:rFonts w:ascii="仿宋_GB2312;仿宋" w:hAnsi="仿宋_GB2312;仿宋" w:eastAsia="仿宋_GB2312;仿宋"/>
        </w:rPr>
        <w:t xml:space="preserve">单位意见”栏须明确： </w:t>
      </w:r>
      <w:r>
        <w:rPr>
          <w:rFonts w:ascii="仿宋_GB2312;仿宋" w:hAnsi="仿宋_GB2312;仿宋" w:cs="宋体;SimSun" w:eastAsia="仿宋_GB2312;仿宋"/>
        </w:rPr>
        <w:t>① 进修方式 ；② 进修时间；③ 在进修期间，其工作和教学任务是否有人承担，是否影响本单位正常教学或工作。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</w:rPr>
        <w:t>4.</w:t>
      </w:r>
      <w:r>
        <w:rPr>
          <w:rFonts w:ascii="仿宋_GB2312;仿宋" w:hAnsi="仿宋_GB2312;仿宋" w:cs="宋体;SimSun" w:eastAsia="仿宋_GB2312;仿宋"/>
        </w:rPr>
        <w:t>此表完成后交至人事处师资科。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0:00Z</dcterms:created>
  <dc:creator>golden</dc:creator>
  <dc:description/>
  <cp:keywords/>
  <dc:language>en-US</dc:language>
  <cp:lastModifiedBy>赵君亚</cp:lastModifiedBy>
  <cp:lastPrinted>2021-03-24T16:48:00Z</cp:lastPrinted>
  <dcterms:modified xsi:type="dcterms:W3CDTF">2023-12-06T03:01:00Z</dcterms:modified>
  <cp:revision>22</cp:revision>
  <dc:subject/>
  <dc:title>徐州师范大学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7419DF3B84C38B5A1CAA6B58A3A44</vt:lpwstr>
  </property>
  <property fmtid="{D5CDD505-2E9C-101B-9397-08002B2CF9AE}" pid="3" name="KSOProductBuildVer">
    <vt:lpwstr>2052-11.1.0.10356</vt:lpwstr>
  </property>
</Properties>
</file>